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  <w:r>
        <w:rPr>
          <w:b/>
          <w:sz w:val="24"/>
        </w:rPr>
        <w:t>ЗН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бкаться вверх до бескрайних простор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ти по бездонным моря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рывать городишки, руины котор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нутся нашим цар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ить собой геометрию не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ыжить, кумиру наз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усив удивительно черствого хлеб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ная, что нам повез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крыть необъятные тайны Вселенн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кинуть на Солнце сач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, выставив зад свой благословен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увствовать сильный толч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наве битое стек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битых душ ненужный со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м барахл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ит покрашенный заб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видно в небе черных пти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 больше нечего кле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шел домой и, павши ни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повалился на кр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жал и думал в потол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бами шевелил 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том, что смог бы и не смо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том, что желтая т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 это время в небес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ркая голубым крыл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тит тяжёлый само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под кроватью, под стол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время прекратило ход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пилась пыль недавних дн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тит спокойно самол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жить становится боль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</w:t>
      </w:r>
      <w:r>
        <w:rPr>
          <w:b/>
          <w:sz w:val="24"/>
        </w:rPr>
        <w:t>НОЧ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но бы пьяный ребен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шно орет ночной ко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роллейбусный пар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т в лимонном сияни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ами маша, распрощ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улявшие мужи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один побежал на последний трамва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другой у скамейки посс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ела помойка возле ларь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ранжевом свете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упали вино цунарэф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очая шушера там же толпила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еще там вблизи лесопар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 вообще непонятные кри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за парком еще гараж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ужасное мес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 гадят соба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 </w:t>
      </w:r>
      <w:r>
        <w:rPr>
          <w:b/>
          <w:sz w:val="24"/>
        </w:rPr>
        <w:t>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е надоело думать о себ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очать в памяти веселые день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не изведал, что такое КГ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о я помню свои первые конь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не умею строить планы на по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е люблю вобще заглядывать впе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я зовут не Коля, не Анто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, если надо, я уйду в нар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йду, не оглянусь, и буду очень р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ыться от наскучивших пробл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планово-финансовых преград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смыслов жизни и победных сх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ЛЮБИТЬ РОДИН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еться на солнышк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жаться под дожд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отреть на капли дожд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дающие на ру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ить ног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авшие ябло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вить ру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ойливых насеком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одить без цели по лес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ь песни, справлять свадь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льно дышать полной грудью,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ить свою род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ц по полю беж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й жизнью доро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 волк его нагон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ужасающей пог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шумели, закачались топол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чи черные на небе собрали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рожала побежденная земл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стья палые над нею подня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и все попрятались в дом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ерлися и молились на дос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кричали об искупленных грех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оняя на всевышнего тос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тер вдоволь по селеньям погуля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ил стекла и заборы повали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ри тощие с петелек посрыва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урачился, да и таков он бы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го люди разбирались, что к че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ирали свои вещи по двора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орчились люди, судя по все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наруженным бездыханным тел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ак солнышко лучистое взош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и птицы над лужайками лет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уныние проклятое прош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ли люди под забором выпи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ЛЕПЕС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в картину маля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думал: «Ну и ну!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ив газетой кома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проглотил слюн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как на блюдечке с кай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мне пришел вопро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на машине воро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едет на допро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е вещи неспр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вожили мен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анитель тайного по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ежен, как бро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дые волосы мо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вятся на ветр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представителя ГА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обнее поутр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что за красная з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расила вост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акие дальние мо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и бросает яко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традный мой лист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а стоит в апте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г нет, копейки да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ушке нужны табл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жить немного доль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душка идет в апте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него в кармане – руб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в другом кармане – пасп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лофановом пак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ый молодец в фураж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лочкой махает бод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стоит на перекрест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но серая кали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ттаявшей дорож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равей ползет куда-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авил его ног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ей Петрович Кон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***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ь не сахар, стой и ж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ирном небе само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алеванные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ки хочется нап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быть пьяным цел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овь осенние дож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ыкают нас к себ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евай свои шт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е чувствуя в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чинись кривой судь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36:00Z</dcterms:created>
  <dc:creator>ПК</dc:creator>
  <dc:description/>
  <dc:language>en-US</dc:language>
  <cp:lastModifiedBy>ПК</cp:lastModifiedBy>
  <dcterms:modified xsi:type="dcterms:W3CDTF">2003-10-26T14:53:00Z</dcterms:modified>
  <cp:revision>3</cp:revision>
  <dc:subject/>
  <dc:title/>
</cp:coreProperties>
</file>